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EY x KAMEE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700"/>
        <w:gridCol w:w="3960"/>
      </w:tblGrid>
      <w:tr>
        <w:trPr>
          <w:trHeight w:val="1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A/C CH Williwaw’s Kodiak Cub ROM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drawing>
                <wp:inline distT="0" distB="0" distL="0" distR="0">
                  <wp:extent cx="1372235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67" t="15358" r="6404" b="12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S CH Targhee’s Kodiak RO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S A/C Ch Shamrock’s Kotze Tu B Good RO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Tigara’s Nordisch Kotze Tu 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gara’s Sam Spade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gara’s Tonya of Artica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Snocre’s Pa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Glacier’s Storm Kloud CD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Snocre’s Sikku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S CH Skookum’s Mika of Tugidak RO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CH Williwaw’s Tugidak of Kalyu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Snopaw’s Snoqualmie CD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Williwaw’s Chena CD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Far North’s Tan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Baronof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nd O’Toba’s Tanana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Williwaw’s Ivaloo of Targhee RO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A/C CH Williwaw’s Sunbear of Targhee RO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CH Targhee’s Chipawa Chip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Williwaw’s Kakooshka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Skookum’s Mika of Tugidak ROM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Williwaw’s Shemya C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Tenakee Chief CD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Williwaw’s Chena CD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laska’s Frosty Lady C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octaw 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Baronof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e-Um’s Kula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ba Of Nason 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bo of White Bear Valley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ncy Pants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  <w:drawing>
                <wp:inline distT="0" distB="0" distL="0" distR="0">
                  <wp:extent cx="1371600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Am/Int CH Williwaw’s Falling St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Am/Can CH Braemal’s Alyeska Tuaq RO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A/C CH Williwaw’s Kodiak Club RO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S CH Targhee’s Kodiak 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S A/C Ch Shamrock’s Kotze Tu B Good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S CH Skookum’s Mika of Tugidak ROM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Williwaw’s Ivaloo Of Targhee 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, BISS A/C CH Williwaw’s Sunbear of Targhee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laska’s Frosty Lady CD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A/C CH Sno Buck’s Spirit of The Sun C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an CH Sno Buck’s Haida Chi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versheen’s Silver Bear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an CH Sunshine V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Chukchi’s Chilco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A/C CH Chukchi’s Athabascan Warrior CD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A/C CH Chukchi’s Susquehanna Star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tip’s Williwaw Windance RO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CH Nanuke’s A Rushin Revolution RO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CH Nanuke’s Winter Magic 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, BISS A/C CH Northeast Lucan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an CH Northeast’s Misty Minx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Northeast Scarlet Fever 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, BISS A/C CH Barrenfield’s Rocket Torpedo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Northeast’s Windsong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A/C CH Williwaw’s Silver Eag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BIS, BISS A/C CH Williwaw’s Kodiak Club 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S CH Targhee’s Kodiak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Williwaw’s Ivaloo of Targhee ROM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CH Williwaw’s Rain Dan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BISS CH Targhee’s Kodiak ROM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  <w:t>CH Williwaw’s Ivaloo of Targhee RO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23:58:00Z</dcterms:created>
  <dc:creator>Brent &amp; Tina Robbins</dc:creator>
  <dc:description/>
  <dc:language>en-US</dc:language>
  <cp:lastModifiedBy>Nichole Royer</cp:lastModifiedBy>
  <cp:lastPrinted>2001-03-04T19:07:00Z</cp:lastPrinted>
  <dcterms:modified xsi:type="dcterms:W3CDTF">2002-02-23T04:53:00Z</dcterms:modified>
  <cp:revision>6</cp:revision>
  <dc:subject/>
  <dc:title>BIS, BISS A/C CH Williwaw’s Kodiak Cub ROM</dc:title>
</cp:coreProperties>
</file>